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center"/>
        <w:rPr>
          <w:b/>
          <w:b/>
          <w:sz w:val="28"/>
          <w:szCs w:val="28"/>
        </w:rPr>
      </w:pPr>
      <w:r>
        <w:rPr>
          <w:b/>
          <w:sz w:val="28"/>
          <w:szCs w:val="28"/>
        </w:rPr>
        <w:t>Homélie pour la messe d’inauguration du Couvent Saint Joseph</w:t>
      </w:r>
    </w:p>
    <w:p>
      <w:pPr>
        <w:pStyle w:val="Normal"/>
        <w:pBdr>
          <w:top w:val="single" w:sz="4" w:space="1" w:color="000000"/>
          <w:left w:val="single" w:sz="4" w:space="4" w:color="000000"/>
          <w:bottom w:val="single" w:sz="4" w:space="1" w:color="000000"/>
          <w:right w:val="single" w:sz="4" w:space="4" w:color="000000"/>
        </w:pBdr>
        <w:ind w:firstLine="708"/>
        <w:jc w:val="center"/>
        <w:rPr>
          <w:b/>
          <w:b/>
          <w:sz w:val="28"/>
          <w:szCs w:val="28"/>
        </w:rPr>
      </w:pPr>
      <w:r>
        <w:rPr>
          <w:b/>
          <w:sz w:val="28"/>
          <w:szCs w:val="28"/>
        </w:rPr>
        <w:t>Chapelle Notre-Dame des Anges – 19 mars 2012</w:t>
      </w:r>
    </w:p>
    <w:p>
      <w:pPr>
        <w:pStyle w:val="Normal"/>
        <w:ind w:firstLine="708"/>
        <w:jc w:val="both"/>
        <w:rPr>
          <w:b/>
          <w:b/>
          <w:sz w:val="28"/>
          <w:szCs w:val="28"/>
        </w:rPr>
      </w:pPr>
      <w:r>
        <w:rPr>
          <w:b/>
          <w:sz w:val="28"/>
          <w:szCs w:val="28"/>
        </w:rPr>
      </w:r>
    </w:p>
    <w:p>
      <w:pPr>
        <w:pStyle w:val="Normal"/>
        <w:ind w:firstLine="708"/>
        <w:jc w:val="both"/>
        <w:rPr/>
      </w:pPr>
      <w:r>
        <w:rPr/>
        <w:t xml:space="preserve">Marie et Joseph participent l’un et l’autre au mystère de la Sainte Humanité du Christ en raison de leur mission, Marie par son obéissance, Joseph par sa justice. L’un et l’autre témoignent d’une manière unique de l’obéissance et de la justice accomplies en plénitude par Jésus. En cette fête, contemplons cette justice de Joseph à la lumière de la Sainte Humanité du Christ, dont elle est inséparable. En effet, si la Sainte Humanité du Christ est l’unique chemin de notre union à Dieu, nous trouvons en Marie et en Joseph la parfaite réalisation de cette union, l’une par son obéissance, l’autre par sa justice. Marie, par son Fiat à l’Annonciation et jusqu’au pied de la Croix, annonce et préfigure ainsi l’obéissance de Jésus. Joseph, par une vie totalement dépossédée d’elle-même, annonce et préfigure ainsi la justice de Jésus. </w:t>
      </w:r>
    </w:p>
    <w:p>
      <w:pPr>
        <w:pStyle w:val="Normal"/>
        <w:ind w:firstLine="708"/>
        <w:jc w:val="both"/>
        <w:rPr/>
      </w:pPr>
      <w:r>
        <w:rPr/>
      </w:r>
    </w:p>
    <w:p>
      <w:pPr>
        <w:pStyle w:val="Normal"/>
        <w:ind w:firstLine="708"/>
        <w:jc w:val="both"/>
        <w:rPr/>
      </w:pPr>
      <w:r>
        <w:rPr/>
        <w:t>La justice au sens biblique est l’adéquation de la réponse humaine au dessein salutaire de Dieu. Cette justice consiste à répondre pleinement à la mission confiée par Dieu dans l’ordre du salut. Abraham est ainsi un homme juste en raison de la foi qu’il met en la Parole de Dieu et dans le salut que celle-ci lui révèle : être juste, c’est croire que Dieu est capable de donner une descendance innombrable à un vieil homme, de fonder pour toujours la dynastie de David, de ressusciter les morts et d’appeler à l’existence ce qui n’existait pas. Cette foi, qui rend juste devant Dieu, dépossède l’homme de sa propre destinée pour le service d’un dessein divin qu’il ne peut comprendre. La justice est ici de consentir à la confiance, non par une soumission aveugle, mais parce que la Parole de Dieu a dilaté le cœur au-delà de tout ce qu’il peut concevoir et désirer. Une telle justice engage l’existence sur un chemin de détachement, l’homme perdant l’initiative de sa propre vie pour se laisser conduire sur les chemins de Dieu.</w:t>
      </w:r>
    </w:p>
    <w:p>
      <w:pPr>
        <w:pStyle w:val="Normal"/>
        <w:ind w:firstLine="708"/>
        <w:jc w:val="both"/>
        <w:rPr/>
      </w:pPr>
      <w:r>
        <w:rPr/>
      </w:r>
    </w:p>
    <w:p>
      <w:pPr>
        <w:pStyle w:val="Normal"/>
        <w:ind w:firstLine="708"/>
        <w:jc w:val="both"/>
        <w:rPr/>
      </w:pPr>
      <w:r>
        <w:rPr/>
        <w:t>Jésus, le Juste par excellence, désapproprié de lui-même par le Verbe de Dieu, a vécu divinement cette correspondance au vouloir divin. Sa Sainte Humanité s’est trouvée ainsi irrésistiblement entraînée par la kénose du Verbe, qui a pris en lui la condition d’esclave, se faisant semblable aux hommes. Cette désappropriation de lui-même est la juste réponse à l’anéantissement divin et sa parfaite expression dans une existence d’homme. L’humanité de Jésus vit cette libre désappropriation de soi dans l’accueil du Verbe à travers les rencontres et les événements. Il renonce à la liberté de décider par lui-même du chemin à suivre depuis le séjour au désert jusqu’à l’Heure des ténèbres : ainsi s’accomplit cette union parfaite de son humanité au Verbe de Dieu comme Fils unique et bien-aimé du Père. C’est un acte de justice au sens où le renoncement total de l’homme Jésus à lui-même correspond admirablement à l’anéantissement du Verbe de Dieu prenant chair en son humanité. La kénose du Verbe appelait en réponse cette absolue désappropriation du Juste pour le salut de tous.</w:t>
      </w:r>
    </w:p>
    <w:p>
      <w:pPr>
        <w:pStyle w:val="Normal"/>
        <w:ind w:firstLine="708"/>
        <w:jc w:val="both"/>
        <w:rPr/>
      </w:pPr>
      <w:r>
        <w:rPr/>
      </w:r>
    </w:p>
    <w:p>
      <w:pPr>
        <w:pStyle w:val="Normal"/>
        <w:ind w:firstLine="708"/>
        <w:jc w:val="both"/>
        <w:rPr/>
      </w:pPr>
      <w:r>
        <w:rPr/>
        <w:t xml:space="preserve">La justice de Joseph annonce ce mystère d’une existence totalement dépossédée d’elle-même. Elle fait de lui le protecteur de Jésus en sa naissance, sa croissance, son enfance, moyennant l’accueil chez lui de Marie son épouse, mais c’est sous le mode du retrait et comme par privation. Il est absent de la vie publique de Jésus. Son existence est marquée dans les récits de l’enfance du sceau de la désappropriation : dépossédé de son épouse qui engendre sans lui leur fils premier-né, il consent dans la foi à une justice toute autre que celle qu’il imaginait face à la réalité de cette grossesse. Il ne lui est pas permis de choisir un nom autre que celui que l’ange lui indique, perdant ainsi l’initiative de cet acte de paternité, qui confère à l’enfant sa place et son identité sociale. Il est dépossédé des décisions essentielles qu’un chef de famille doit assumer, lorsqu’envoyé en exil par ordre de l’Ange, il revient en Israël au moment voulu et indiqué par Dieu. Il est dépossédé de sa descendance elle-même en ce fils de prédilection, puisque Jésus ne sera appelé fils de Joseph que par ses détracteurs et à titre de persiflage ; acclamé comme Messie et suivi par les foules, Jésus est alors proclamé fils de David. Joseph est même dépossédé de la parole, puisque l’Evangile n’en a retenu aucune qui soit sienne. </w:t>
      </w:r>
    </w:p>
    <w:p>
      <w:pPr>
        <w:pStyle w:val="Normal"/>
        <w:ind w:firstLine="708"/>
        <w:jc w:val="both"/>
        <w:rPr/>
      </w:pPr>
      <w:r>
        <w:rPr/>
        <w:t>Cependant, nous voyons comment sa liberté s’exprime dans un acte constant de confiance en la Parole de Dieu. C’est pourquoi, il est désigné, à l’instar d’Abraham, comme étant un homme juste, non pas seulement un homme respectant le droit et la justice, mais un homme juste dans sa relation à Dieu. Joseph a reçu de Dieu son accomplissement d’homme en consentant à se laisser déposséder. Il accomplit sa mission sans nous laisser d’autre trace que son silencieux effacement et son départ passé inaperçu. Cette vie rayonne en creux d’une lumière évangélique singulière, celle dont Jésus témoignera, celle de Dieu s’effaçant parce que l’identité trinitaire de l’Amour est la dépossession de Dieu en Dieu-même jusque sur la Croix. Joseph a consenti à tenir sa place sur cette trajectoire du salut, dans ce mouvement de dépossession par lequel Dieu se révèle et nous sauve tout à la fois en son Fils. Joseph a été le serviteur sans parole du Dieu qui sauve en se perdant. C’est sa gloire et sa joie, son secret et sa vocation indicible : celle qu’il a reçu comme un songe dans cette Parole de l’Ange l’appelant par son nom : Joseph. La justice de Joseph est d’avoir entendu prononcer son nom et d’y avoir cru au point de ne plus avoir eu d’autre raison de vivre que celle d’être Joseph dans le cœur de Dieu et pour son Fils.</w:t>
      </w:r>
    </w:p>
    <w:p>
      <w:pPr>
        <w:pStyle w:val="Normal"/>
        <w:ind w:firstLine="708"/>
        <w:jc w:val="both"/>
        <w:rPr/>
      </w:pPr>
      <w:r>
        <w:rPr/>
      </w:r>
    </w:p>
    <w:p>
      <w:pPr>
        <w:pStyle w:val="Normal"/>
        <w:ind w:firstLine="708"/>
        <w:jc w:val="both"/>
        <w:rPr/>
      </w:pPr>
      <w:r>
        <w:rPr/>
        <w:t>Si notre union à Dieu se réalise par la communion à la Sainte Humanité du Christ, c’est que nous recevons d’elle la grâce d’être humain à l’image du Fils dans l’humilité, le détachement et l’amour. Marie est l’icône de cette humilité dans son obéissance à la Parole. Joseph est l’icône du détachement par cette dépossession qui fait de lui un juste devant Dieu. Choisir Joseph comme Maître spirituel, c’est se laisser guider sur ce chemin de communion à la Sainte Humanité du Christ par la grâce d’une authentique désappropriation de soi. Joseph a vécu cela à l’étape des commencements en la naissance, croissance et enfance de Jésus. Qu’il nous donne de vivre ainsi de commencement en commencement dans le silence de la prière et la disponibilité du service pour que cette œuvre de Dieu en son Fils ouvre notre monde à la grâce du Royaume.</w:t>
      </w:r>
    </w:p>
    <w:p>
      <w:pPr>
        <w:pStyle w:val="Normal"/>
        <w:ind w:firstLine="708"/>
        <w:jc w:val="both"/>
        <w:rPr/>
      </w:pPr>
      <w:r>
        <w:rPr/>
      </w:r>
    </w:p>
    <w:p>
      <w:pPr>
        <w:pStyle w:val="Normal"/>
        <w:ind w:firstLine="708"/>
        <w:jc w:val="right"/>
        <w:rPr/>
      </w:pPr>
      <w:r>
        <w:rPr/>
        <w:t xml:space="preserve">Fr. Olivier-Marie Rousseau, </w:t>
      </w:r>
    </w:p>
    <w:p>
      <w:pPr>
        <w:pStyle w:val="Normal"/>
        <w:ind w:firstLine="708"/>
        <w:jc w:val="right"/>
        <w:rPr/>
      </w:pPr>
      <w:r>
        <w:rPr/>
        <w:t>Provincial de P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851"/>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3:00Z</dcterms:created>
  <dc:creator>Carmes-Ocre</dc:creator>
  <dc:description/>
  <cp:keywords/>
  <dc:language>en-US</dc:language>
  <cp:lastModifiedBy>fr Jean-Alexandre</cp:lastModifiedBy>
  <dcterms:modified xsi:type="dcterms:W3CDTF">2012-03-19T19:18:00Z</dcterms:modified>
  <cp:revision>4</cp:revision>
  <dc:subject/>
  <dc:title>Selon Marc 10,45 et Mt</dc:title>
</cp:coreProperties>
</file>