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Cs w:val="24"/>
        </w:rPr>
      </w:pPr>
      <w:r>
        <w:rPr>
          <w:rFonts w:cs="Arial" w:ascii="Arial" w:hAnsi="Arial"/>
          <w:szCs w:val="24"/>
        </w:rPr>
        <w:t>Conférence du 6 octobre 2012 Pèlerinage de la Famille du Carmel</w:t>
      </w:r>
    </w:p>
    <w:p>
      <w:pPr>
        <w:pStyle w:val="Normal"/>
        <w:spacing w:lineRule="auto" w:line="276"/>
        <w:rPr>
          <w:rFonts w:ascii="Arial" w:hAnsi="Arial" w:cs="Arial"/>
          <w:b/>
          <w:b/>
          <w:szCs w:val="24"/>
        </w:rPr>
      </w:pPr>
      <w:r>
        <w:rPr>
          <w:rFonts w:cs="Arial" w:ascii="Arial" w:hAnsi="Arial"/>
          <w:b/>
          <w:szCs w:val="24"/>
        </w:rPr>
        <w:t xml:space="preserve">L'Evangile par dessus tout.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Nous cherchons Dieu et Dieu vient au devant de l'homme qui le cherche. Quelques heures avant de mourir, Thérèse affirme: «Oui, il me semble que je n'ai jamais cherché que la vérité. Oui, j'ai compris l'humilité du cœur. Il me semble que je suis humble.» Nous pouvons entendre cette ultime confidence de Thérèse comme un écho du chant de la Vierge Marie: «Le Seigneur a posé son regard sur l'humilité de sa servante. Tous les âges diront mon bonheur». </w:t>
      </w:r>
    </w:p>
    <w:p>
      <w:pPr>
        <w:pStyle w:val="Normal"/>
        <w:spacing w:lineRule="auto" w:line="276"/>
        <w:rPr/>
      </w:pPr>
      <w:r>
        <w:rPr>
          <w:rFonts w:cs="Arial" w:ascii="Arial" w:hAnsi="Arial"/>
          <w:szCs w:val="24"/>
        </w:rPr>
        <w:t xml:space="preserve">Tout homme qui cherche la vérité se trouve sur le chemin qui conduit au Christ. Sur ce chemin Thérèse est comparable à un phare. «Quand je serai au port, je vous enseignerai comment vous devez naviguer sur la mer orageuse du monde avec l'abandon et l'amour d'un enfant qui sait que son Père le chérit et ne saurait le laisser seul à l'heure du danger.» Laissons-nous enseigner et guider par Thérèse. Sa carte de navigation c'est le livre des Saintes Ecritures, et «par dessus tout l'Evangile». </w:t>
      </w:r>
    </w:p>
    <w:p>
      <w:pPr>
        <w:pStyle w:val="Normal"/>
        <w:spacing w:lineRule="auto" w:line="276"/>
        <w:rPr>
          <w:rFonts w:ascii="Arial" w:hAnsi="Arial" w:cs="Arial"/>
          <w:szCs w:val="24"/>
        </w:rPr>
      </w:pPr>
      <w:r>
        <w:rPr>
          <w:rFonts w:cs="Arial" w:ascii="Arial" w:hAnsi="Arial"/>
          <w:szCs w:val="24"/>
        </w:rPr>
        <w:t>La majorité des catholiques de son époque vivaient leur vie chrétienne sans avoir un accès direct à la Bible. C'est aussi le cas pour Thérèse: elle ne pourra jamais lire  toute la Bible. Mais dès son enfance et dans ses jeunes années, elle commence avec les moyens du bord à assimiler tout ce qu’elle peut recueillir du texte biblique. Au catéchisme elle a une préférence pour l'histoire sainte. Elle sait par cœur le livre de l'Imitation de Jésus-Christ qui est truffé de citations bibliques sous la forme d'un dialogue entre le fidèle et le Christ. A 14 ans la lecture de Conférences sur la «Fin du monde présent et les mystères de la vie future» la plonge «dans un bonheur qui n'est pas de la terre; je pressentais déjà ce que Dieu réserve à ceux qui l'aiment, et je voulais aimer, aimer Jésus avec passion.»</w:t>
      </w:r>
    </w:p>
    <w:p>
      <w:pPr>
        <w:pStyle w:val="Normal"/>
        <w:spacing w:lineRule="auto" w:line="276"/>
        <w:rPr>
          <w:rFonts w:ascii="Arial" w:hAnsi="Arial" w:cs="Arial"/>
          <w:szCs w:val="24"/>
        </w:rPr>
      </w:pPr>
      <w:r>
        <w:rPr>
          <w:rFonts w:cs="Arial" w:ascii="Arial" w:hAnsi="Arial"/>
          <w:szCs w:val="24"/>
        </w:rPr>
        <w:t xml:space="preserve">Après son entrée au carmel, rythmée par les offices liturgiques, l’Ecriture devient progressivement le fondement de sa vie spirituelle et le moyen privilégié de sa rencontre avec Dieu. Thérèse se montre inventive. Elle fait relier à part les quatre évangiles dans un petit format qu’elle peut porter sur soi si bien qu’elle pourra écrire dans une lettre au Père Roulland, son frère missionnaire : « L’image que vous m’avez donnée repose toujours sur mon cœur dans le livre des Evangiles qui ne me quitte jamais. » Elle aime à l’ouvrir au hasard, dans la prière, pour y chercher réponse à une question ou à un doute. </w:t>
      </w:r>
    </w:p>
    <w:p>
      <w:pPr>
        <w:pStyle w:val="Normal"/>
        <w:spacing w:lineRule="auto" w:line="276"/>
        <w:rPr/>
      </w:pPr>
      <w:r>
        <w:rPr>
          <w:rFonts w:eastAsia="Arial" w:cs="Arial" w:ascii="Arial" w:hAnsi="Arial"/>
          <w:szCs w:val="24"/>
        </w:rPr>
        <w:t xml:space="preserve"> </w:t>
      </w:r>
      <w:r>
        <w:rPr>
          <w:rFonts w:cs="Arial" w:ascii="Arial" w:hAnsi="Arial"/>
          <w:szCs w:val="24"/>
        </w:rPr>
        <w:t> </w:t>
      </w:r>
      <w:r>
        <w:rPr>
          <w:rFonts w:cs="Arial" w:ascii="Arial" w:hAnsi="Arial"/>
          <w:szCs w:val="24"/>
        </w:rPr>
        <w:t>C</w:t>
      </w:r>
      <w:r>
        <w:rPr>
          <w:rFonts w:cs="Arial" w:ascii="Arial" w:hAnsi="Arial"/>
          <w:iCs/>
          <w:szCs w:val="24"/>
        </w:rPr>
        <w:t>'est par dessus tout l'Évangile</w:t>
      </w:r>
      <w:r>
        <w:rPr>
          <w:rFonts w:cs="Arial" w:ascii="Arial" w:hAnsi="Arial"/>
          <w:szCs w:val="24"/>
        </w:rPr>
        <w:t xml:space="preserve"> qui m'entretient pendant mes oraisons, en lui je trouve tout ce qui est nécessaire à ma pauvre petite âme. J'y découvre toujours de nouvelles lumières, des sens cachés et mystérieux... » </w:t>
      </w:r>
    </w:p>
    <w:p>
      <w:pPr>
        <w:pStyle w:val="Normal"/>
        <w:spacing w:lineRule="auto" w:line="276"/>
        <w:rPr/>
      </w:pPr>
      <w:r>
        <w:rPr>
          <w:rFonts w:cs="Arial" w:ascii="Arial" w:hAnsi="Arial"/>
          <w:szCs w:val="24"/>
        </w:rPr>
        <w:t xml:space="preserve">Oui, Thérèse, lit, interroge et tisse ensemble sa parole la plus personnelle et les mots de la Parole de Dieu. On relève dans ses œuvres complètes plus de mille citations bibliques et l'on a pu dire que «fréquenter ses écrits c'est fréquenter les Ecritures». Elles sont la source de sa vie chrétienne et de la «science d'amour» que nous apprenons auprès d'elle.  </w:t>
      </w:r>
    </w:p>
    <w:p>
      <w:pPr>
        <w:pStyle w:val="Normal"/>
        <w:spacing w:lineRule="auto" w:line="276"/>
        <w:rPr>
          <w:rFonts w:ascii="Arial" w:hAnsi="Arial" w:cs="Arial"/>
          <w:szCs w:val="24"/>
        </w:rPr>
      </w:pPr>
      <w:r>
        <w:rPr>
          <w:rFonts w:cs="Arial" w:ascii="Arial" w:hAnsi="Arial"/>
          <w:szCs w:val="24"/>
        </w:rPr>
        <w:t xml:space="preserve">Un des textes bibliques plus souvent répété dans les écrits de Thérèse est la prière de louange de Jésus à son Père. En voici le texte tel qu’elle l’a retranscrit sur une image : « Je vous bénis, mon Père, Seigneur du Ciel et de la terre, de ce que vous avez caché ces choses aux prudents et aux sages et que vous les avez révélées aux petits. Luc X, 21. » </w:t>
      </w:r>
    </w:p>
    <w:p>
      <w:pPr>
        <w:pStyle w:val="Normal"/>
        <w:spacing w:lineRule="auto" w:line="276"/>
        <w:rPr>
          <w:rFonts w:ascii="Arial" w:hAnsi="Arial" w:cs="Arial"/>
          <w:szCs w:val="24"/>
        </w:rPr>
      </w:pPr>
      <w:r>
        <w:rPr>
          <w:rFonts w:cs="Arial" w:ascii="Arial" w:hAnsi="Arial"/>
          <w:szCs w:val="24"/>
        </w:rPr>
        <w:t xml:space="preserve">Qui sont-ils ces petits? C'est un mot qui revient presque 2000 fois, et cela peut nous agacer. Que signifie cette petitesse? Thérèse répète-t-elle désespérément une situation d'enfance qu'elle ne peut pas quitter? Peut-être. Mais ce qui lui reste de son enfance, c'est la violence de son désir, ses désirs infinis. Elle veut être une sainte, elle veut le martyre, elle veut aimer et être aimée, elle veut être tout. Elle veut réaliser des exploits comme Jeanne d'Arc. «Je me sens destinée à de grandes choses». Elle veut se réaliser.  </w:t>
      </w:r>
    </w:p>
    <w:p>
      <w:pPr>
        <w:pStyle w:val="Normal"/>
        <w:spacing w:lineRule="auto" w:line="276"/>
        <w:rPr>
          <w:rFonts w:ascii="Arial" w:hAnsi="Arial" w:cs="Arial"/>
          <w:szCs w:val="24"/>
        </w:rPr>
      </w:pPr>
      <w:r>
        <w:rPr>
          <w:rFonts w:cs="Arial" w:ascii="Arial" w:hAnsi="Arial"/>
          <w:szCs w:val="24"/>
        </w:rPr>
        <w:t xml:space="preserve">Quand Céline entre au carmel, elle y apporte un petit cahier où elle a recopié de nombreux textes de l'Ancien Testament. Thérèse y découvre des passages du livre des Proverbes et y lit cette invitation de la sagesse: «Si quelqu'un est tout petit, qu'il vienne à moi.» Thérèse est toute heureuse de se reconnaître parmi ces tout petits qui font la joie de Jésus et elle aimera à signer ses lettres: «la toute petite Thérèse».   </w:t>
      </w:r>
    </w:p>
    <w:p>
      <w:pPr>
        <w:pStyle w:val="Normal"/>
        <w:spacing w:lineRule="auto" w:line="276"/>
        <w:rPr>
          <w:rFonts w:ascii="Arial" w:hAnsi="Arial" w:cs="Arial"/>
          <w:szCs w:val="24"/>
        </w:rPr>
      </w:pPr>
      <w:r>
        <w:rPr>
          <w:rFonts w:cs="Arial" w:ascii="Arial" w:hAnsi="Arial"/>
          <w:szCs w:val="24"/>
        </w:rPr>
        <w:t xml:space="preserve">Elle s'en explique avec son jeune ami Adolphe Roulland, missionnaire en Chine:  </w:t>
      </w:r>
    </w:p>
    <w:p>
      <w:pPr>
        <w:pStyle w:val="Normal"/>
        <w:spacing w:lineRule="auto" w:line="276"/>
        <w:rPr>
          <w:rFonts w:ascii="Arial" w:hAnsi="Arial" w:cs="Arial"/>
          <w:szCs w:val="24"/>
        </w:rPr>
      </w:pPr>
      <w:r>
        <w:rPr>
          <w:rFonts w:cs="Arial" w:ascii="Arial" w:hAnsi="Arial"/>
          <w:szCs w:val="24"/>
        </w:rPr>
        <w:t xml:space="preserve">«Ma voie est toute de confiance et d'amour… </w:t>
      </w:r>
      <w:r>
        <w:rPr>
          <w:rFonts w:eastAsia="Times New Roman" w:cs="Arial" w:ascii="Arial" w:hAnsi="Arial"/>
          <w:color w:val="333399"/>
          <w:szCs w:val="24"/>
        </w:rPr>
        <w:t xml:space="preserve"> </w:t>
      </w:r>
      <w:r>
        <w:rPr>
          <w:rFonts w:cs="Arial" w:ascii="Arial" w:hAnsi="Arial"/>
          <w:szCs w:val="24"/>
        </w:rPr>
        <w:t>Parfois lorsque je lis certains traités spirituels où la perfection est montrée à travers mille entraves, environnée d'une foule d'illusions, mon pauvre esprit se fatigue bien vite, je ferme le savant livre qui me casse la tête et me dessèche le cœur et je prends l'Ecriture Sainte. Alors tout me semble lumineux, une seule parole découvre à mon âme des horizons infinis, la perfection me semble facile, je vois qu'il suffit de reconnaître son néant et de s'abandonner comme un enfant dans les bras du Bon Dieu. Laissant aux grandes âmes, aux grands esprits les beaux livres que je ne puis comprendre, encore moins mettre en pratique, je me réjouis d'être petite puisque les enfants seuls et ceux qui leur ressemblent seront admis au banquet céleste.»</w:t>
      </w:r>
    </w:p>
    <w:p>
      <w:pPr>
        <w:pStyle w:val="Normal"/>
        <w:spacing w:lineRule="auto" w:line="276"/>
        <w:rPr>
          <w:rFonts w:ascii="Arial" w:hAnsi="Arial" w:cs="Arial"/>
          <w:szCs w:val="24"/>
        </w:rPr>
      </w:pPr>
      <w:r>
        <w:rPr>
          <w:rFonts w:cs="Arial" w:ascii="Arial" w:hAnsi="Arial"/>
          <w:szCs w:val="24"/>
        </w:rPr>
        <w:t xml:space="preserve">Etre petit. Cette parole lui indique «l'unique chemin qui conduit» à l'amour: faire une radicale confiance à Dieu. «C'est l'abandon du petit enfant qui s'endort dans les bras de son Père». </w:t>
      </w:r>
    </w:p>
    <w:p>
      <w:pPr>
        <w:pStyle w:val="Normal"/>
        <w:spacing w:lineRule="auto" w:line="276"/>
        <w:rPr>
          <w:rFonts w:ascii="Arial" w:hAnsi="Arial" w:cs="Arial"/>
          <w:szCs w:val="24"/>
        </w:rPr>
      </w:pPr>
      <w:r>
        <w:rPr>
          <w:rFonts w:cs="Arial" w:ascii="Arial" w:hAnsi="Arial"/>
          <w:szCs w:val="24"/>
        </w:rPr>
        <w:t xml:space="preserve">Thérèse se reconnaît du grand nombre  des petits, à l'instar de Marie de Nazareth, du nombre des "pauvres du Seigneur" qui marchent par la voie commune. La découverte fondamentale de Thérèse est certainement la connaissance de sa pauvreté. Le terme grec que nous traduisons par humilité signifie précisément pauvreté, misère, indigence. Thérèse vit ce mystère de pauvreté dont elle reconnaît qu'il est celui de Jésus lui-même: «Comment ne pas aimer un ami qui se réduit à une telle indigence… Il était riche et s'est fait pauvre pour unir sa pauvreté» à la nôtre.  « Ce qui lui plaît est de me voir aimer ma petitesse et ma pauvreté, c'est l'espérance aveugle que j'ai en sa miséricorde... Comprenez que pour aimer Jésus, être sa victime d'amour, plus on est faible, sans désirs, ni vertus, plus on est propre aux opérations de cet Amour consumant et transformant... Ah! restons donc bien loin de tout ce qui brille, aimons notre petitesse, aimons à ne rien sentir, alors nous serons pauvres d'esprit et Jésus viendra nous chercher, si loin que nous soyons il nous transformera en flammes d'amour... » </w:t>
      </w:r>
    </w:p>
    <w:p>
      <w:pPr>
        <w:pStyle w:val="Normal"/>
        <w:spacing w:lineRule="auto" w:line="276"/>
        <w:rPr>
          <w:rFonts w:ascii="Arial" w:hAnsi="Arial" w:cs="Arial"/>
          <w:szCs w:val="24"/>
        </w:rPr>
      </w:pPr>
      <w:r>
        <w:rPr>
          <w:rFonts w:cs="Arial" w:ascii="Arial" w:hAnsi="Arial"/>
          <w:szCs w:val="24"/>
        </w:rPr>
        <w:t xml:space="preserve">En cette Année de la foi, laisserons-nous Jésus nous transformer en flammes d'amour?   </w:t>
      </w:r>
      <w:r>
        <w:rPr>
          <w:rFonts w:cs="Arial" w:ascii="Arial" w:hAnsi="Arial"/>
          <w:i/>
          <w:szCs w:val="24"/>
        </w:rPr>
        <w:t>[Oh vive flamme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Dieu s'est déjà révélé à Thérèse, il habite en elle: « Je comprends et je sais par expérience "Que le royaume de Dieu est au-dedans de nous".» L'Ecriture qu'elle médite lui permet d'écouter mieux cette voix intérieure. Il n'y a ni séparation ni rupture entre la vie de prière d'une part et la vie quotidienne d'autre part. Tout est reconduit à l'unité, grâce à cette présence intérieure nourrie par la méditation, la prière et le sacrifice. </w:t>
      </w:r>
    </w:p>
    <w:p>
      <w:pPr>
        <w:pStyle w:val="Normal"/>
        <w:spacing w:lineRule="auto" w:line="276"/>
        <w:rPr>
          <w:rFonts w:ascii="Arial" w:hAnsi="Arial" w:cs="Arial"/>
          <w:szCs w:val="24"/>
        </w:rPr>
      </w:pPr>
      <w:r>
        <w:rPr>
          <w:rFonts w:cs="Arial" w:ascii="Arial" w:hAnsi="Arial"/>
          <w:szCs w:val="24"/>
        </w:rPr>
        <w:t xml:space="preserve">«Jésus n'a point besoin de livres ni de docteurs pour instruire les âmes, Lui le Docteur des docteurs, il enseigne sans bruit de paroles... Jamais je ne l'ai entendu parler, mais je sens qu'Il est en moi, à chaque instant, Il me guide, m'inspire ce que je dois dire ou faire. Je découvre juste au moment où j'en ai besoin des lumières que je n'avais pas encore vues». </w:t>
      </w:r>
    </w:p>
    <w:p>
      <w:pPr>
        <w:pStyle w:val="Normal"/>
        <w:spacing w:lineRule="auto" w:line="276"/>
        <w:rPr/>
      </w:pPr>
      <w:r>
        <w:rPr>
          <w:rFonts w:cs="Arial" w:ascii="Arial" w:hAnsi="Arial"/>
          <w:szCs w:val="24"/>
        </w:rPr>
        <w:t>Ce n'est pas le plus souvent au moment de la prière que Thérèse reçoit ces "lumières" mais au milieu des occupations quotidiennes. «J'ai remarqué bien des fois que Jésus ne veut pas me donner de</w:t>
      </w:r>
      <w:r>
        <w:rPr>
          <w:rFonts w:cs="Arial" w:ascii="Arial" w:hAnsi="Arial"/>
          <w:iCs/>
          <w:szCs w:val="24"/>
        </w:rPr>
        <w:t xml:space="preserve"> provisions</w:t>
      </w:r>
      <w:r>
        <w:rPr>
          <w:rFonts w:cs="Arial" w:ascii="Arial" w:hAnsi="Arial"/>
          <w:szCs w:val="24"/>
        </w:rPr>
        <w:t xml:space="preserve">, il me nourrit à chaque instant d'une nourriture toute nouvelle, je la trouve en moi sans savoir comment elle y est... Je crois tout simplement que c'est Jésus Lui-même caché au fond de mon pauvre petit cœur qui me fait la grâce d'agir en moi et me fait penser tout ce qu'Il veut que je fasse au moment présent. »  </w:t>
      </w:r>
    </w:p>
    <w:p>
      <w:pPr>
        <w:pStyle w:val="Normal"/>
        <w:spacing w:lineRule="auto" w:line="276"/>
        <w:rPr>
          <w:rFonts w:ascii="Arial" w:hAnsi="Arial" w:cs="Arial"/>
          <w:szCs w:val="24"/>
        </w:rPr>
      </w:pPr>
      <w:r>
        <w:rPr>
          <w:rFonts w:cs="Arial" w:ascii="Arial" w:hAnsi="Arial"/>
          <w:szCs w:val="24"/>
        </w:rPr>
        <w:t>Mais attention! Thérèse n'a pas constamment vécu "sur les hauteurs", là où "le doute n'était pas possible". Bien au contraire, après son entrée au Carmel Thérèse vit habituellement "dans un souterrain", oui, c'est son expression, «un souterrain où il ne fait ni froid ni chaud, où le soleil ne luit pas et que la pluie ni le vent ne visitent pas, un souterrain où je ne vois rien qu'une clarté à demi voilée, la clarté que répandent autour d'eux les yeux baissés de la face de mon Fiancé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Dans une lettre à sa sœur Céline, elle explique ce qu'est une personne «plongée dans la sécheresse et que rien ne peut réjouir ni consoler». </w:t>
      </w:r>
    </w:p>
    <w:p>
      <w:pPr>
        <w:pStyle w:val="Normal"/>
        <w:spacing w:lineRule="auto" w:line="276"/>
        <w:rPr>
          <w:rFonts w:ascii="Arial" w:hAnsi="Arial" w:cs="Arial"/>
          <w:szCs w:val="24"/>
        </w:rPr>
      </w:pPr>
      <w:r>
        <w:rPr>
          <w:rFonts w:cs="Arial" w:ascii="Arial" w:hAnsi="Arial"/>
          <w:szCs w:val="24"/>
        </w:rPr>
        <w:t>«Souvent nous descendons dans les vallées fertiles où notre cœur aime à se nourrir, le vaste champ des écritures qui tant de fois s'est ouvert devant nous pour répandre en notre faveur ses riches trésors, ce vaste champ nous semble être un désert aride et sans eau... Nous ne savons même plus où nous sommes.»</w:t>
      </w:r>
    </w:p>
    <w:p>
      <w:pPr>
        <w:pStyle w:val="Normal"/>
        <w:spacing w:lineRule="auto" w:line="276"/>
        <w:rPr>
          <w:rFonts w:ascii="Arial" w:hAnsi="Arial" w:cs="Arial"/>
          <w:szCs w:val="24"/>
        </w:rPr>
      </w:pPr>
      <w:r>
        <w:rPr>
          <w:rFonts w:cs="Arial" w:ascii="Arial" w:hAnsi="Arial"/>
          <w:szCs w:val="24"/>
        </w:rPr>
        <w:t>Où en suis-je? Quel est le sens de ma vie? Pourquoi cela m'arrive-t-il?</w:t>
      </w:r>
    </w:p>
    <w:p>
      <w:pPr>
        <w:pStyle w:val="Normal"/>
        <w:spacing w:lineRule="auto" w:line="276"/>
        <w:rPr/>
      </w:pPr>
      <w:r>
        <w:rPr>
          <w:rFonts w:cs="Arial" w:ascii="Arial" w:hAnsi="Arial"/>
          <w:szCs w:val="24"/>
        </w:rPr>
        <w:t xml:space="preserve">Oui, le questionnement fait partie de la foi. Il n'est pas possible de trouver ou de donner des réponses si on n'a pas reconnu les questions. Thérèse ne cesse jamais de poser des questions et de se remettre en question. J'en ai glané quelques unes au fil de ses lettres.  </w:t>
      </w:r>
    </w:p>
    <w:p>
      <w:pPr>
        <w:pStyle w:val="Normal"/>
        <w:spacing w:lineRule="auto" w:line="276"/>
        <w:rPr>
          <w:rFonts w:ascii="Arial" w:hAnsi="Arial" w:cs="Arial"/>
          <w:szCs w:val="24"/>
        </w:rPr>
      </w:pPr>
      <w:r>
        <w:rPr>
          <w:rFonts w:cs="Arial" w:ascii="Arial" w:hAnsi="Arial"/>
          <w:szCs w:val="24"/>
        </w:rPr>
        <w:t xml:space="preserve">«"La vie est-elle un songe?" "Je me demande ce qu'est le temps? Ce n'est qu'un mirage?"  "Pourquoi chercher du bonheur sur la terre?" "Mes immenses désirs ne sont-ils pas un rêve, une folie? Comment réaliser les désirs de ma pauvre petite âme? Y a-t-il une âme plus impuissante que la mienne?" "Pourquoi ne m'a-t-il pas créée un ange?" "Pourquoi Dieu a-t-il des préférences? Quelle raison peut-il nous donner ?" "Pourquoi ne donne-t-il pas à tous le même degré de grâce?" "Pourquoi Jésus ne nous parle-t-il pas lui-même? où est-il, pourquoi ne vient-il pas nous consoler, puisque nous n'avons que lui pour ami ? Jésus ne peut-il pas faire une fois ce qu'Il n'a encore jamais fait ?" " Pourquoi m'envoie-t-il cette épreuve?  il ne voit donc pas notre angoisse, le poids qui nous oppresse ?"» </w:t>
      </w:r>
    </w:p>
    <w:p>
      <w:pPr>
        <w:pStyle w:val="Normal"/>
        <w:spacing w:lineRule="auto" w:line="276"/>
        <w:rPr>
          <w:rFonts w:ascii="Arial" w:hAnsi="Arial" w:cs="Arial"/>
          <w:szCs w:val="24"/>
        </w:rPr>
      </w:pPr>
      <w:r>
        <w:rPr>
          <w:rFonts w:cs="Arial" w:ascii="Arial" w:hAnsi="Arial"/>
          <w:szCs w:val="24"/>
        </w:rPr>
        <w:t>Le cœur de Thérèse ne cesse de questionner. Désirer et demander sont des mots qu'elle écrit plus de 400 fois chacun. Elle désire, elle demande, elle cherche, elle interroge, elle attend.</w:t>
      </w:r>
    </w:p>
    <w:p>
      <w:pPr>
        <w:pStyle w:val="Normal"/>
        <w:spacing w:lineRule="auto" w:line="276"/>
        <w:rPr/>
      </w:pPr>
      <w:r>
        <w:rPr>
          <w:rFonts w:cs="Arial" w:ascii="Arial" w:hAnsi="Arial"/>
          <w:szCs w:val="24"/>
        </w:rPr>
        <w:t xml:space="preserve">Et moi, où en suis-je? Quelles sont les questions qui m'habitent? </w:t>
      </w:r>
    </w:p>
    <w:p>
      <w:pPr>
        <w:pStyle w:val="Normal"/>
        <w:spacing w:lineRule="auto" w:line="276"/>
        <w:rPr/>
      </w:pPr>
      <w:r>
        <w:rPr>
          <w:rFonts w:cs="Arial" w:ascii="Arial" w:hAnsi="Arial"/>
          <w:szCs w:val="24"/>
        </w:rPr>
        <w:t xml:space="preserve">«Nous ne savons même plus où nous sommes, au lieu de la paix, de la lumière nous ne trouvons que le trouble ou du moins les ténèbres… Nous nous croyons parfois abandonnées. L'épreuve doit nous purifier comme l'or dans le creuset. »  </w:t>
      </w:r>
    </w:p>
    <w:p>
      <w:pPr>
        <w:pStyle w:val="Normal"/>
        <w:spacing w:lineRule="auto" w:line="276"/>
        <w:rPr/>
      </w:pPr>
      <w:r>
        <w:rPr>
          <w:rFonts w:cs="Arial" w:ascii="Arial" w:hAnsi="Arial"/>
          <w:szCs w:val="24"/>
        </w:rPr>
        <w:t>Les épreuves. Comme nous, Thérèse en a connu tout au long de sa vie:  la mort de sa maman quand elle a 4 ans et demi, la séparation d'avec sa deuxième maman quand Pauline entre au carmel, la grave maladie qui résulte de cette blessure de deuil et d'abandon, les scrupules, les incompréhensions et son incapacité à se faire des amies à l'école, son hypersensibilité qui l'emprisonne dans le cercle étroit de ses crises de larmes. Plus tard au monastère,  où elle est tout heureuse de réaliser son désir d'être carmélite, elle supporte une formation religieuse sévère, les “piqûres d’épingles” de la vie en communauté. Très vite, un mois à peine après avoir revêtu l'habit de carmélite, elle connaît la terrible souffrance morale qu'est pour toute la famille la folie de son père. Et enfin, dans les dix-huit derniers mois de sa vie, en même temps que les douleurs de plus en plus aigues  de la tuberculose, l'épreuve du «mur qui s'élève jusqu'au ciel», les brouillards qui l'envahissent, les ténèbres qui se moquent de ses rêves, de son espérance: «Tu rêves le Ciel…Tu crois sortir un jour des brouillards où tu languis; avance !... avance!... réjouis-toi de la mort qui te donnera, non ce que tu espères, mais une nuit plus profonde encore, la nuit du néant!...»</w:t>
      </w:r>
    </w:p>
    <w:p>
      <w:pPr>
        <w:pStyle w:val="Normal"/>
        <w:spacing w:lineRule="auto" w:line="276"/>
        <w:rPr>
          <w:rFonts w:ascii="Arial" w:hAnsi="Arial" w:cs="Arial"/>
          <w:szCs w:val="24"/>
        </w:rPr>
      </w:pPr>
      <w:r>
        <w:rPr>
          <w:rFonts w:cs="Arial" w:ascii="Arial" w:hAnsi="Arial"/>
          <w:szCs w:val="24"/>
        </w:rPr>
        <w:t xml:space="preserve">Comment traverser les épreuves? </w:t>
      </w:r>
    </w:p>
    <w:p>
      <w:pPr>
        <w:pStyle w:val="Normal"/>
        <w:spacing w:lineRule="auto" w:line="276"/>
        <w:rPr>
          <w:rFonts w:ascii="Arial" w:hAnsi="Arial" w:cs="Arial"/>
          <w:szCs w:val="24"/>
        </w:rPr>
      </w:pPr>
      <w:r>
        <w:rPr>
          <w:rFonts w:cs="Arial" w:ascii="Arial" w:hAnsi="Arial"/>
          <w:szCs w:val="24"/>
        </w:rPr>
        <w:t xml:space="preserve">Thérèse puise dans l'évangile deux indications: </w:t>
      </w:r>
    </w:p>
    <w:p>
      <w:pPr>
        <w:pStyle w:val="Normal"/>
        <w:spacing w:lineRule="auto" w:line="276"/>
        <w:rPr/>
      </w:pPr>
      <w:r>
        <w:rPr>
          <w:rFonts w:cs="Arial" w:ascii="Arial" w:hAnsi="Arial"/>
          <w:szCs w:val="24"/>
        </w:rPr>
        <w:t xml:space="preserve">Jésus lui-même a connues des épreuves, et les nôtres peuvent nous conduire à approfondir notre communion avec lui. Thérèse s'appuie sur la "parole si douce" de Jésus disant: «C'est vous qui êtes demeurées constamment avec moi dans toutes les épreuves que j'ai eues, aussi je vous ai préparé mon royaume comme mon Père me l'a préparé. » Et elle commente: «Les épreuves de Jésus, quel mystère! Il a donc des épreuves, Lui aussi? Oui, Il en a et souvent Il est seul à fouler le vin dans le pressoir, Il cherche des consolateurs et ne peut pas en trouver... Beaucoup servent Jésus quand Il les console, mais peu consentent à tenir compagnie à Jésus dormant sur les flots ou souffrant au jardin de l'agonie!... Qui donc voudra servir Jésus pour Lui-même?... Ah! ce sera nous...» </w:t>
      </w:r>
    </w:p>
    <w:p>
      <w:pPr>
        <w:pStyle w:val="Normal"/>
        <w:spacing w:lineRule="auto" w:line="276"/>
        <w:rPr/>
      </w:pPr>
      <w:r>
        <w:rPr>
          <w:rFonts w:cs="Arial" w:ascii="Arial" w:hAnsi="Arial"/>
          <w:szCs w:val="24"/>
        </w:rPr>
        <w:t xml:space="preserve">Méditer fidèlement la Parole de Dieu, demeurer avec lui, durer dans l'oraison et le silence, c'est tenir compagnie à Jésus dans ses épreuves. </w:t>
      </w:r>
    </w:p>
    <w:p>
      <w:pPr>
        <w:pStyle w:val="Normal"/>
        <w:spacing w:lineRule="auto" w:line="276"/>
        <w:rPr>
          <w:rFonts w:ascii="Arial" w:hAnsi="Arial" w:cs="Arial"/>
          <w:szCs w:val="24"/>
        </w:rPr>
      </w:pPr>
      <w:r>
        <w:rPr>
          <w:rFonts w:cs="Arial" w:ascii="Arial" w:hAnsi="Arial"/>
          <w:szCs w:val="24"/>
        </w:rPr>
        <w:t>«Ah, ce sera nous!», s'exclame Thérèse en entraînant Céline dans cette détermination.  N'est-ce pas la mission des frères, des sœurs, des amis , la vocation et la mission de la famille du Carmel ? alors oui, ce sera nous?</w:t>
      </w:r>
    </w:p>
    <w:p>
      <w:pPr>
        <w:pStyle w:val="Normal"/>
        <w:spacing w:lineRule="auto" w:line="276"/>
        <w:rPr/>
      </w:pPr>
      <w:r>
        <w:rPr>
          <w:rFonts w:cs="Arial" w:ascii="Arial" w:hAnsi="Arial"/>
          <w:szCs w:val="24"/>
        </w:rPr>
        <w:t xml:space="preserve">Le deuxième indication: ce qui soutient Thérèse à travers les épreuves, c'est la présence de la Sainte Trinité dans notre cœur de baptisés. "O mon Dieu Trinité bienheureuse": ce sont les premiers mots de son offrande! </w:t>
      </w:r>
    </w:p>
    <w:p>
      <w:pPr>
        <w:pStyle w:val="Normal"/>
        <w:spacing w:lineRule="auto" w:line="276"/>
        <w:rPr/>
      </w:pPr>
      <w:r>
        <w:rPr>
          <w:rFonts w:cs="Arial" w:ascii="Arial" w:hAnsi="Arial"/>
          <w:szCs w:val="24"/>
        </w:rPr>
        <w:t xml:space="preserve">«Jésus l'avait promis autrefois quand il était près de remonter vers son Père et notre Père; Il disait avec une ineffable tendresse: "Si quelqu'un m'aime, il gardera ma parole et mon Père l'aimera et nous viendrons à lui et nous ferons en lui notre demeure." Garder la parole de Jésus, voilà l'unique condition de notre bonheur, la preuve de notre amour pour Lui. Mais qu'est-ce donc que cette parole?... Il me semble que la parole de Jésus, c'est Lui-même... Lui Jésus, le Verbe, la Parole de Dieu !» </w:t>
      </w:r>
    </w:p>
    <w:p>
      <w:pPr>
        <w:pStyle w:val="Normal"/>
        <w:spacing w:lineRule="auto" w:line="276"/>
        <w:rPr>
          <w:rFonts w:ascii="Arial" w:hAnsi="Arial" w:cs="Arial"/>
          <w:szCs w:val="24"/>
        </w:rPr>
      </w:pPr>
      <w:r>
        <w:rPr>
          <w:rFonts w:cs="Arial" w:ascii="Arial" w:hAnsi="Arial"/>
          <w:szCs w:val="24"/>
        </w:rPr>
        <w:t xml:space="preserve">Nous avons ici la clef de l’interprétation des Ecritures par Thérèse : « La parole de Jésus c’est lui-même. » Sa lecture de l'Ecriture n'a pas d'autre but que de favoriser la rencontre avec Jésus, d'établir un contact personnel avec lui. En méditant la Parole de Dieu dans les saintes Ecritures «nous gardons Jésus dans nos cœurs!...» </w:t>
      </w:r>
    </w:p>
    <w:p>
      <w:pPr>
        <w:pStyle w:val="Normal"/>
        <w:spacing w:lineRule="auto" w:line="276"/>
        <w:rPr>
          <w:rFonts w:ascii="Arial" w:hAnsi="Arial" w:cs="Arial"/>
          <w:szCs w:val="24"/>
        </w:rPr>
      </w:pPr>
      <w:r>
        <w:rPr>
          <w:rFonts w:cs="Arial" w:ascii="Arial" w:hAnsi="Arial"/>
          <w:szCs w:val="24"/>
        </w:rPr>
        <w:t>Mais, ajoute notre jeune Docteur de l'Eglise: «Jésus n'est pas seul; avec lui les deux autres personnes de la Sainte Trinité viennent prendre possession de notre âme. Quel bonheur de penser que la Trinité tout entière est en nous et se plaît à nous considérer!»</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Vivre d'Amour, c'est te garder Toi-Même</w:t>
      </w:r>
    </w:p>
    <w:p>
      <w:pPr>
        <w:pStyle w:val="Normal"/>
        <w:spacing w:lineRule="auto" w:line="276"/>
        <w:rPr>
          <w:rFonts w:ascii="Arial" w:hAnsi="Arial" w:cs="Arial"/>
          <w:szCs w:val="24"/>
        </w:rPr>
      </w:pPr>
      <w:r>
        <w:rPr>
          <w:rFonts w:cs="Arial" w:ascii="Arial" w:hAnsi="Arial"/>
          <w:szCs w:val="24"/>
        </w:rPr>
        <w:t>Verbe incréé, Parole de mon Dieu,</w:t>
      </w:r>
    </w:p>
    <w:p>
      <w:pPr>
        <w:pStyle w:val="Normal"/>
        <w:spacing w:lineRule="auto" w:line="276"/>
        <w:rPr>
          <w:rFonts w:ascii="Arial" w:hAnsi="Arial" w:cs="Arial"/>
          <w:szCs w:val="24"/>
        </w:rPr>
      </w:pPr>
      <w:r>
        <w:rPr>
          <w:rFonts w:cs="Arial" w:ascii="Arial" w:hAnsi="Arial"/>
          <w:szCs w:val="24"/>
        </w:rPr>
        <w:t>Ah ! tu le sais, Divin Jésus, je t'aime</w:t>
      </w:r>
    </w:p>
    <w:p>
      <w:pPr>
        <w:pStyle w:val="Normal"/>
        <w:spacing w:lineRule="auto" w:line="276"/>
        <w:rPr>
          <w:rFonts w:ascii="Arial" w:hAnsi="Arial" w:cs="Arial"/>
          <w:szCs w:val="24"/>
        </w:rPr>
      </w:pPr>
      <w:r>
        <w:rPr>
          <w:rFonts w:cs="Arial" w:ascii="Arial" w:hAnsi="Arial"/>
          <w:szCs w:val="24"/>
        </w:rPr>
        <w:t>L'Esprit d'Amour m'embrase de son feu</w:t>
      </w:r>
    </w:p>
    <w:p>
      <w:pPr>
        <w:pStyle w:val="Normal"/>
        <w:spacing w:lineRule="auto" w:line="276"/>
        <w:rPr/>
      </w:pPr>
      <w:r>
        <w:rPr>
          <w:rFonts w:cs="Arial" w:ascii="Arial" w:hAnsi="Arial"/>
          <w:vanish/>
          <w:szCs w:val="24"/>
        </w:rPr>
        <w:t xml:space="preserve">{ Poésie 17  : Vivre d'Amour !..., Strophe 2, vers 5 } PN17-B0 </w:t>
      </w:r>
      <w:r>
        <w:rPr>
          <w:rFonts w:cs="Arial" w:ascii="Arial" w:hAnsi="Arial"/>
          <w:szCs w:val="24"/>
        </w:rPr>
        <w:t>C'est en t'aimant que j'attire le Père</w:t>
      </w:r>
    </w:p>
    <w:p>
      <w:pPr>
        <w:pStyle w:val="Normal"/>
        <w:spacing w:lineRule="auto" w:line="276"/>
        <w:rPr/>
      </w:pPr>
      <w:r>
        <w:rPr>
          <w:rFonts w:cs="Arial" w:ascii="Arial" w:hAnsi="Arial"/>
          <w:szCs w:val="24"/>
        </w:rPr>
        <w:t>Mon faible cœur le garde sans retour.</w:t>
      </w:r>
    </w:p>
    <w:p>
      <w:pPr>
        <w:pStyle w:val="Normal"/>
        <w:spacing w:lineRule="auto" w:line="276"/>
        <w:rPr>
          <w:rFonts w:ascii="Arial" w:hAnsi="Arial" w:cs="Arial"/>
          <w:szCs w:val="24"/>
        </w:rPr>
      </w:pPr>
      <w:r>
        <w:rPr>
          <w:rFonts w:cs="Arial" w:ascii="Arial" w:hAnsi="Arial"/>
          <w:szCs w:val="24"/>
        </w:rPr>
        <w:t>O Trinité ! vous êtes Prisonnière</w:t>
      </w:r>
    </w:p>
    <w:p>
      <w:pPr>
        <w:pStyle w:val="Normal"/>
        <w:spacing w:lineRule="auto" w:line="276"/>
        <w:rPr>
          <w:rFonts w:ascii="Arial" w:hAnsi="Arial" w:cs="Arial"/>
          <w:szCs w:val="24"/>
        </w:rPr>
      </w:pPr>
      <w:r>
        <w:rPr>
          <w:rFonts w:cs="Arial" w:ascii="Arial" w:hAnsi="Arial"/>
          <w:szCs w:val="24"/>
        </w:rPr>
        <w:tab/>
        <w:t xml:space="preserve">De mon Amour !.....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Chers Amis, l'année de la foi sera pour nous un jeu de pistes: « Puisque Jésus est remonté au Ciel, je ne puis le suivre qu'aux traces qu'Il a laissées,  mais que ces traces sont lumineuses, qu'elles sont embaumées! Je n'ai qu'à jeter les yeux dans le St Évangile, aussitôt je respire les parfums de la vie de Jésus et je sais de quel côté courir... ». </w:t>
      </w:r>
    </w:p>
    <w:p>
      <w:pPr>
        <w:pStyle w:val="Normal"/>
        <w:spacing w:lineRule="auto" w:line="276"/>
        <w:rPr>
          <w:rFonts w:ascii="Arial" w:hAnsi="Arial" w:cs="Arial"/>
          <w:szCs w:val="24"/>
        </w:rPr>
      </w:pPr>
      <w:r>
        <w:rPr>
          <w:rFonts w:cs="Arial" w:ascii="Arial" w:hAnsi="Arial"/>
          <w:szCs w:val="24"/>
        </w:rPr>
        <w:t xml:space="preserve">L'Année de la foi sera pour toute l'Eglise une école de la joie, de la joie chrétienne qui est la vie dans la communion avec le Père, le Fils et le Saint-Esprit.  </w:t>
      </w:r>
    </w:p>
    <w:p>
      <w:pPr>
        <w:pStyle w:val="Normal"/>
        <w:spacing w:lineRule="auto" w:line="276"/>
        <w:rPr/>
      </w:pPr>
      <w:r>
        <w:rPr>
          <w:rFonts w:eastAsia="Arial" w:cs="Arial" w:ascii="Arial" w:hAnsi="Arial"/>
          <w:szCs w:val="24"/>
        </w:rPr>
        <w:t xml:space="preserve">     </w:t>
      </w:r>
    </w:p>
    <w:p>
      <w:pPr>
        <w:pStyle w:val="Normal"/>
        <w:spacing w:lineRule="auto" w:line="276"/>
        <w:rPr>
          <w:rFonts w:ascii="Arial" w:hAnsi="Arial" w:cs="Arial"/>
          <w:szCs w:val="24"/>
        </w:rPr>
      </w:pPr>
      <w:r>
        <w:rPr>
          <w:rFonts w:eastAsia="Arial" w:cs="Arial" w:ascii="Arial" w:hAnsi="Arial"/>
          <w:szCs w:val="24"/>
        </w:rPr>
        <w:t xml:space="preserve"> </w:t>
      </w:r>
    </w:p>
    <w:p>
      <w:pPr>
        <w:pStyle w:val="Normal"/>
        <w:spacing w:lineRule="auto" w:line="276"/>
        <w:rPr>
          <w:rFonts w:ascii="Arial" w:hAnsi="Arial" w:eastAsia="Arial" w:cs="Arial"/>
          <w:szCs w:val="24"/>
        </w:rPr>
      </w:pPr>
      <w:r>
        <w:rPr>
          <w:rFonts w:eastAsia="Arial" w:cs="Arial" w:ascii="Arial" w:hAnsi="Arial"/>
          <w:szCs w:val="24"/>
        </w:rPr>
        <w:t xml:space="preserve"> </w:t>
      </w:r>
    </w:p>
    <w:sectPr>
      <w:headerReference w:type="default" r:id="rId2"/>
      <w:type w:val="nextPage"/>
      <w:pgSz w:w="11906" w:h="16838"/>
      <w:pgMar w:left="1417" w:right="1417" w:gutter="0" w:header="28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jc w:val="both"/>
      <w:textAlignment w:val="baseline"/>
    </w:pPr>
    <w:rPr>
      <w:rFonts w:ascii="Times New Roman" w:hAnsi="Times New Roman" w:eastAsia="Calibri"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Policepardfaut">
    <w:name w:val="Police par défaut"/>
    <w:qFormat/>
    <w:rPr/>
  </w:style>
  <w:style w:type="character" w:styleId="Emphasis">
    <w:name w:val="Emphasis"/>
    <w:basedOn w:val="Policepardfaut"/>
    <w:qFormat/>
    <w:rPr>
      <w:i/>
      <w:iCs/>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rPr>
  </w:style>
  <w:style w:type="character" w:styleId="Titre9Car">
    <w:name w:val="Titre 9 Car"/>
    <w:basedOn w:val="Policepardfaut"/>
    <w:qFormat/>
    <w:rPr>
      <w:rFonts w:ascii="Cambria" w:hAnsi="Cambria" w:eastAsia="Times New Roman" w:cs="Times New Roman"/>
      <w:i/>
      <w:iCs/>
      <w:color w:val="404040"/>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Lgende">
    <w:name w:val="Légende"/>
    <w:basedOn w:val="Normal"/>
    <w:next w:val="Normal"/>
    <w:qFormat/>
    <w:pPr/>
    <w:rPr>
      <w:b/>
      <w:bCs/>
      <w:color w:val="4F81BD"/>
      <w:sz w:val="18"/>
      <w:szCs w:val="18"/>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sz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sz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4:00Z</dcterms:created>
  <dc:creator>frère Philippe</dc:creator>
  <dc:description/>
  <cp:keywords/>
  <dc:language>en-US</dc:language>
  <cp:lastModifiedBy>frère Philippe</cp:lastModifiedBy>
  <dcterms:modified xsi:type="dcterms:W3CDTF">2012-10-10T15:55:00Z</dcterms:modified>
  <cp:revision>4</cp:revision>
  <dc:subject/>
  <dc:title/>
</cp:coreProperties>
</file>