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fr-FR"/>
        </w:rPr>
        <w:t xml:space="preserve">Écrits du Père Michel de Goedt (suit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8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4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44"/>
          <w:szCs w:val="24"/>
          <w:lang w:eastAsia="fr-FR"/>
        </w:rPr>
        <w:t>La Bible, livre ouvert, livre scellé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fr-F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fr-FR"/>
        </w:rPr>
        <w:t>Recherches Carmélitaines 2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12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12"/>
          <w:szCs w:val="24"/>
          <w:lang w:eastAsia="fr-FR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2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/>
              <w:drawing>
                <wp:inline distT="0" distB="0" distL="0" distR="0">
                  <wp:extent cx="3147695" cy="465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465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e quatrième volume des écrits du Père Michel De Goedt, en religion frère Michel-Marie de la Croix, regroupe des travaux et des réflexions sur la Parole de Di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rme déchaux, le Père Michel a suivi toute sa vie le précepte de la Règle du Carmel qui prescrit aux frères « de méditer jour et nuit la Parole de Dieu et de veiller dans la prière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ès 1965, il publiait un article intitulé : « La Bible, Livre ouvert, Livre encore scellé ? » Il n’a cessé de poursuivre la réflexion et le travail pour entrer dans une compréhension plus profonde des Écri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l était habité par la question, si importante, de la relation entre les Écrits de la Première Alliance et ceux du Nouveau Testament, dans un souci d’ouverture et de dialog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us retrouvons ici 27 études du Père Michel dont 17 sont inédi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e invitation à plonger dans les eaux vives de la Parole de Dieu pour vivifier notre fo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fr-FR"/>
        </w:rPr>
        <w:t xml:space="preserve">Prix public : 29 €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fr-FR"/>
        </w:rPr>
        <w:t>(+ 6 € de participation aux frais de port)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fr-FR"/>
        </w:rPr>
        <w:t xml:space="preserve"> soit un total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fr-FR"/>
        </w:rPr>
        <w:t>35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fr-FR"/>
        </w:rPr>
        <w:t>(Pour l’envoi de plusieurs exemplaires, merci de me contacter directement pour les frais de po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fr-FR"/>
        </w:rPr>
        <w:t>Envoyé votre chèque libellé à l’ordre de « Couvent des Carmes 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fr-FR"/>
        </w:rPr>
        <w:t>à Frère Didier-Marie GOLAY – 42 rue du docteur Lesigne – 14000 LISIE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fr-FR"/>
        </w:rPr>
        <w:t>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fr-FR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fr-FR"/>
        </w:rPr>
        <w:t xml:space="preserve">Michel de Goedt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fr-FR"/>
        </w:rPr>
        <w:t>La Bible, livre ouvert, livre scellé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  <w:t xml:space="preserve">Prénom : ………………….   Nom : 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  <w:t>Adresse 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  <w:t xml:space="preserve">      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  <w:t xml:space="preserve">ci-joint un chèque d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Nombre d’exemplaires   ……..  x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35,00 € (ou 29, 00 € sans envoi postal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=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……….   eur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25:00Z</dcterms:created>
  <dc:creator>GOLAY</dc:creator>
  <dc:description/>
  <cp:keywords/>
  <dc:language>en-US</dc:language>
  <cp:lastModifiedBy>Didier-Marie GOLAY</cp:lastModifiedBy>
  <cp:lastPrinted>2012-09-16T19:52:00Z</cp:lastPrinted>
  <dcterms:modified xsi:type="dcterms:W3CDTF">2022-09-11T17:57:00Z</dcterms:modified>
  <cp:revision>4</cp:revision>
  <dc:subject/>
  <dc:title/>
</cp:coreProperties>
</file>